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1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CẤP CHỨNG THƯ SỐ CHO CÁ NHÂ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Cục Tin học và Thống kê tài chí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(chữ in hoa): ………………………………………..Giới tính: ....□….. Nam ....□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ữ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sinh: …/…/…………. Nơi sinh: 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MND/CCCD/Hộ chiếu: ………………. Ngày cấp: …………….. Nơi cấp: 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hư điện tử công vụ (1): 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, tổ chức công tác: 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: 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di động: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IM PKI (2)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hiệu chứng thư số cũ (nếu có): ……………. Ngày cấp: ………….. Ngày hết hạn: 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ục đích sử dụng chứng thư số (3): 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LÃNH ĐẠO ĐƠN VỊ</w:t>
              <w:br/>
              <w:t>QUẢN LÝ TRỰC TIẾP (4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Địa danh&gt;, ngày ... tháng ... năm 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1) Địa chỉ hộp thư điện tử của cơ quan, tổ chức sử dụng chứng thư số được cấp bởi Bộ Tài chính (…@mof.gov.vn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2) Nếu Thuê bao muốn đăng ký sử dụng SIM PKI thì điền thông tin nhà mạng viễn thông (Viettel, Vinaphone, Mobifone); Thuê bao muốn chuyển số đang sử dụng sang SIM PKI thì ghi thêm ký hiệu “cs” (Ví dụ: Viettel/cs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3) Nêu ít nhất 01 tên ứng dụng được sử dụng với chứng thư số đề nghị cấp (ví dụ: Quản lý văn bản và điều hành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4) Nếu người khai là lãnh đạo của đơn vị thì bỏ qua nội dung này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4:00Z</dcterms:created>
  <dc:creator>PC</dc:creator>
  <dc:description/>
  <cp:keywords/>
  <dc:language>en-US</dc:language>
  <cp:lastModifiedBy>PC</cp:lastModifiedBy>
  <dcterms:modified xsi:type="dcterms:W3CDTF">2024-01-30T06:56:00Z</dcterms:modified>
  <cp:revision>1</cp:revision>
  <dc:subject/>
  <dc:title/>
</cp:coreProperties>
</file>